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1 октября 2021 года                                                                                                                 № 32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 xml:space="preserve">: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мидт Вячеслав Сергеевич – ведущий специалист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7 сентября по 01 октя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7 сентября по 01 октя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мидт Вячеслав Сергеевич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9 человек; подготовлены ответы по запросам разных инстанций – 14, сформировано запросов – 40; подготовлены проекты Главы района: 2 – внесение изменений в действующее постановление, 1 – разрешение на совершение сделки купли-продажи жилого помещения, находящегося в собственности несовершеннолетнего; принято участие в трех заседаниях суда; осуществлены выезды с обследованием в семьи в населенные пункты района – с. Подовинное, с. Каракульское, с. Октябрьское, д. Уйско-Чебаркульская; принято участие в заседании КДНиЗП, СППК; сформирована выплата пособий опекаемым на октябрь 2021 г., заявка на финансирование отправлена в МСО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61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одано заявлений 821, из них 402 – отказов, 367 назначено), ведется назначение дел и передача на выплату; принято 149 заявлений на ЕДВ к школе в размере 1500 рублей на ребенка из многодетных семей, 128 - выплачено; принято 340 заявлений на выдачу справки, подтверждающей статус малоимущей семьи для льготного питания в школах и детских садах, выдано 340 справок; выдано справок для оформления социальной стипендии - 4; произведена подготовка документов к заседанию СППК, принято участие в заседании СППК; выезд с обследованием в семью Неволиных в с. Ваганово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73 человека; осуществляется загрузка файлов поставщиков услуг в ПК «Тула», проверка загруженных данных; в МСО направлен дополнительный список на 2 заявителей на установку надгробных памятников умершим участникам ВОВ, в очереди 1 заявитель; осуществлен выезд в с. Подовинное с целью обследования жилого помещения заявителя на получение компенсации по проведению газификации; сформирована выплата на 9 человек на общую сумму 540 тыс. человек для компенсации на проведение газификации в жилые помещ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8 человек по назначению субсидии; ведется прием и назначение дел на выплату субсидий на октябрь месяц - принято 55 заявлений, назначено 186 дел;  произведено 455 запроса; ведется автоматическое переоформление субсидий одиноко проживающим пенсионерам и семьям из пенсионеров; сформирована выплата на 58 человек за сентябрь месяц; внесены изменения в постановление администрации района о порядке по заключению социальных контрактов; сформирована выплата пособий на общую сумму 456479 рублей 18 получателям социального контракта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 и желающих пройти; подготовлены приказы по основной деятельности Управления и по личному составу; подготовлен табель рабочего времени за 2-ю половину сентября 2021 г. и предоставлен в бухгалтерию; проведен контроль исполнения документов со сроком исполнения (9 документов на контроле); зарегистрировано в программе «Контакт» входящих документов по электронной форме – 33, исходящих документов – 46;  в планах -  текущ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Агейченков Александр Викторович - </w:t>
      </w:r>
      <w:r>
        <w:rPr>
          <w:rFonts w:eastAsia="Calibri"/>
          <w:iCs/>
          <w:sz w:val="24"/>
          <w:szCs w:val="24"/>
          <w:lang w:eastAsia="en-US"/>
        </w:rPr>
        <w:t>о проделанной работе и предстоящих планах: сопровождение программного комплекса «Тула»; осуществление консультативной помощи специалистам отделов; произведена регистрация специалистов для работы в системе ПГС; взаимодействие с фирмами по ремонту МФУ; 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исполнено 2 заявки по освоению финансовых средств; в ПК 1С разнесены доходы; подана заявка в МСО на открытие ПОФ для приобретения АРМ; произведено начисление заработной платы за сентябрь 2021 г. работникам управления; произведено списание товарно-материальных ценностей управления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информация о брендировании сайтов и стендов УСЗН и КЦСОН направлена в МСО; подготовлен ответ в ЗСО Челябинской области о произведенной помощи семье Праведниковой, пострадавшей от пожара; произведена оценка эффективности работы директоров КЦСОН и СРЦ за 3 квартал 2021 г., подготовлены приказы; в МСО направлена сводная информация по паспортам безопасности в учреждениях социальной сферы; разработан проект порядка по передаче автотранспорта, находящегося на балансе муниципалитета в безвозмездное пользование многодетной семье с 10-ю несовершеннолетними детьми, в том числе и ребенком-инвалидом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в МСО предоставлен отчет о работе за 9 месяцев 2021 г. по проекту «Старшее поколение»; проведен мониторинг работы срочного отделения; ведется работа по подготовке к отправке 4 детей на оздоровление 4.10.2021 г. в центр «Семья», 9 детей в «Ильмены», 7 детей в6.10.2021 г. в санаторий «Лесная Сказка»; проведен ремонт столовой и хозяйственного помещения в здании центра; 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8 (17 по факту) человек в отделении реабилитации и 7 (5 по факту) детей в дневном отделении; за текущую неделю зачислено5 детей; сопровождение воспитанников в медицинские учреждения на обследования, 1 воспитанник выписан с госпитализации; продолжаются работы по ограждению прилегающей территории центра; проведен консилиум по выбывшим и вновь поступившим воспитанникам; принято участие в заседании СППК; проведена линейка с воспитанниками центра; проведено мероприятие «День воспитателя»; предоставлены отчеты о деятельности центра в МСО и ЦЗН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инятом участии в заседании КДНиЗП и рассмотрении на нем учетных семей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ном 29.09.2021 г. заседания СППК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инятых и отработанных сигналах отделом опеки по совершенным правонарушениям несовершеннолетним, состоящим на учете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должении проверки личных дел по опеке начальником Управления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 «День пожилого человека», проводимых по графику в сельских поселениях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отдела опеки Шмидт В.С. – передать в СРЦ актуализированный список совершеннолетних, подлежащих постинтернатному сопровожде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и социальных гарантий Герман Т.О. – подготовить дела заявителей, претендующих на компенсацию на проведение газификации в жилое помещение на рассмотрение межведомственной комиссией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9-10T10:35:00Z</cp:lastPrinted>
  <dcterms:modified xsi:type="dcterms:W3CDTF">2021-10-04T05:33:00Z</dcterms:modified>
  <cp:revision>307</cp:revision>
  <dc:subject/>
  <dc:title>ПРОТОКОЛ № 1</dc:title>
</cp:coreProperties>
</file>